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УТВЕРЖДАЮ: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19304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 культуры и</w:t>
        <w:tab/>
        <w:t>Директор МБУК «Ейская ЦБС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61925</wp:posOffset>
            </wp:positionV>
            <wp:extent cx="1549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одежной политики Ейского</w:t>
      </w:r>
    </w:p>
    <w:p>
      <w:pPr>
        <w:pStyle w:val="Normal"/>
        <w:rPr/>
      </w:pPr>
      <w:r>
        <w:rPr/>
        <w:t>городского поселения Ейского район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____________________Т.Г.Бибикова</w:t>
        <w:tab/>
        <w:t>_________________Н.Н.Борщ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«______»__________________2018 г</w:t>
        <w:tab/>
        <w:t>«______»_____________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бюджетным учреждением культуры Ейского городского поселения Ейского района «Ейская централизованная библиотечная сист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5274"/>
        <w:gridCol w:w="1825"/>
        <w:gridCol w:w="1665"/>
      </w:tblGrid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ражирова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фисные услуг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ат А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ат А3 (копирование с газет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ов из фонда книг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пирование текста с иллюстрацие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пирование газет в подшивка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ователи могут получить копии отдельных статей и малообъемных произведений, правомерно опубликованных в сборниках, газетах и других периодических изданиях, коротких отрывков правомерно опубликованных письменных произведений (с иллюстрациями или без иллюстраций) для использования в учебных или научных целях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азы на ксерокопирование выполняются при наличии возможностей библиотеки. Готовые ксерокопии хранятся не более недельного срока после выполнения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5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документов на принтер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на лазерном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матричном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на матричном распечатка с графическим изображение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а А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и из удаленных баз данных (не являющихся объектами авторских прав или при наличии разрешения правообладателя) на локальные электронные носители (CD-R, CD-RW, Flash disk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работником библиотек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русском язык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на иностранном языке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0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ого листа для дипломных, курсовых работ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а А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пользовател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раниц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написание текстов буклетов, афиш, приглашений и пр. информационных материалов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борк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нформаци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а А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корректирование сканированного документ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а А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документ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тиметр формата А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 - 10 с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пользователя на оборудовании библиотеки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персональным компьютеро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текстовым редакторо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персональным компьютером для работы с учебными и образовательными программам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 информации сотрудниками библиотек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с использованием электронных ресурсов (кроме электронных каталогов библиотеки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и из удаленных баз данных (не являющихся объектами авторских прав или при наличии разрешения правообладателя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б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фрагментов электронных документов из ресурсов библиотеки (не являющихся объектами авторских прав или при наличии разрешения от правообладателя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справка фактографического характер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справка краеведческой тематики, связанные с просмотром публикаций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ых тематических библиографических справо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сание 1 источни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бор источников и выдача документов, в т. ч. из фондов других библиотек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дбор документов (книг, иллюстраций, сценариев) (список-путеводитель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5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из фонда читального зала (кроме краеведческих и редких изданий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кумент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тавка документов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книг и документов на дом и к месту работы (по городу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библиографического описания, систематизация книжных и иных изданий, редактирование, ведение баз данных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ндекса ББК и авторского знака документу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конверсия бумажных каталогов в электронные на основе макета печатной карточк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ис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5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библиографического запрос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бор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по индивидуальному заказу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исок (более 10 записей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ероприятий и выставок, консультации, мастер – классы, семинар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предоставлением библиотечных и информационных услуг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е игровых программ, праздников;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46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е познавательных, литературных час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00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00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 – класса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(не более 20 человек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 соответствии со статьей 1274 пункт 2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ажданского кодекса РФ;  статьей 1275 пункт 2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ажданского кодекса РФ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сироты, ветераны Великой Отечественной войны, военнослужащие, проходящие военную службу по призыву, пользуются всеми дополнительными услугами беспл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Инвалидам, детям из многодетных семей, чернобыльцам предоставляется 50% скидки на все виды платных услуг при предъявлении соответствующи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платные услуги могут быть пересмотрены в связи с увеличением цен на эксплуатационные расходы, комплектующие и расходные материал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Библиотека</dc:creator>
  <dc:description/>
  <dc:language>en-US</dc:language>
  <cp:lastModifiedBy>Библиотека</cp:lastModifiedBy>
  <cp:lastPrinted>2018-02-02T02:30:00Z</cp:lastPrinted>
  <dcterms:modified xsi:type="dcterms:W3CDTF">2018-09-25T10:14:00Z</dcterms:modified>
  <cp:revision>2</cp:revision>
  <dc:subject/>
  <dc:title/>
</cp:coreProperties>
</file>